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辽宁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省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-2020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农机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购置补贴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新产品信息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32"/>
          <w:szCs w:val="32"/>
          <w:lang w:eastAsia="zh-CN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65"/>
        <w:gridCol w:w="765"/>
        <w:gridCol w:w="855"/>
        <w:gridCol w:w="1740"/>
        <w:gridCol w:w="1080"/>
        <w:gridCol w:w="1395"/>
        <w:gridCol w:w="3345"/>
        <w:gridCol w:w="1440"/>
        <w:gridCol w:w="1050"/>
        <w:gridCol w:w="69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置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补贴额（万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省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温室钢结构骨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城市兴凯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设施加工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HLDXK001-1-20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HLDXK001-2-20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HLDXK001-3-20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m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壁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，系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宁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落地式温室钢结构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塑料大棚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拆装金属龙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温室钢结构骨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阳亚新农业设施加工有限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XRWS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-5.2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1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-5.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2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-6.4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2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脊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-7.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平椭圆形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78×2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宁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落地式温室钢结构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塑料大棚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65"/>
        <w:gridCol w:w="765"/>
        <w:gridCol w:w="855"/>
        <w:gridCol w:w="1740"/>
        <w:gridCol w:w="1080"/>
        <w:gridCol w:w="1395"/>
        <w:gridCol w:w="3345"/>
        <w:gridCol w:w="1440"/>
        <w:gridCol w:w="1050"/>
        <w:gridCol w:w="69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置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补贴额（万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省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棚连栋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温室钢结构骨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绥中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农机械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100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100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100-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宁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落地式温室钢结构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塑料大棚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温室大棚骨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温室钢结构骨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阜新阜龙农机装备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L-1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L-1000-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L-1000-B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≦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，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料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拉筋不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，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Ø21.25mm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宁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落地式温室钢结构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塑料大棚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65"/>
        <w:gridCol w:w="765"/>
        <w:gridCol w:w="855"/>
        <w:gridCol w:w="1740"/>
        <w:gridCol w:w="1080"/>
        <w:gridCol w:w="1395"/>
        <w:gridCol w:w="3345"/>
        <w:gridCol w:w="1440"/>
        <w:gridCol w:w="1050"/>
        <w:gridCol w:w="69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置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补贴额（万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省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钢骨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温室钢结构骨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阳工业安装工程股份有限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00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8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0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宁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落地式温室钢结构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塑料大棚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结构温室大棚骨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温室钢结构骨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彰武县红宝农牧有限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镀锌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管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系杆采用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.2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光温室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系杆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塑料大棚：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系杆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；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骨架截面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截面宽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间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纵向系杆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宁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落地式温室钢结构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落地式塑料大棚骨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0:33Z</dcterms:created>
  <dc:creator>chenqiao</dc:creator>
  <dc:description/>
  <dc:language>en-US</dc:language>
  <cp:lastModifiedBy>chenqiao</cp:lastModifiedBy>
  <dcterms:modified xsi:type="dcterms:W3CDTF">2019-07-29T02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